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is no longer a freeware or shareware program.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have some features disabled, which registration en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vered in CDC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25.00.  The code you get will work for all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ill out the form below, and mail it to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your code number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registration name, and th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you received from me.  If all goes ok it will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ration is verified each time the program is ru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will result in the program reverting back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name exactly as you want it to appear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p to 50 characters.  It is case sensitive, and spaces/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so.  This is the name that is displayed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to:" in various locations during program opera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make this your BBS name.  It must be at least 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- This info will also be added to a database I am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/upd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real name not business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(foreign address's use / to signify new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(Fido net/node 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 Being Registered  (also list others that are using Cd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 Creeks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.  93012-5419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r registration number as soon as I receiv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lose your registration numbe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it will display the name and passkey # (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